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1"/>
        <w:gridCol w:w="2340"/>
        <w:gridCol w:w="540"/>
        <w:gridCol w:w="3060"/>
        <w:gridCol w:w="1260"/>
        <w:gridCol w:w="1260"/>
        <w:gridCol w:w="900"/>
        <w:gridCol w:w="1080"/>
        <w:gridCol w:w="1800"/>
      </w:tblGrid>
      <w:tr>
        <w:trPr>
          <w:trHeight w:val="40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du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in Ad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r.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ı Soyad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in yapılacağ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nci 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şlangıç Sa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tiş Saa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Sub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20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6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Abdürrezzak Boz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İkbal Koyu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Yücel Şa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oç.Dr.Sezgin Bakır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Lab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.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tik Kimya Lab. 1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Prof.Dr.Yücel Şa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40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li Analiz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Güzin Alp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trHeight w:val="46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405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tli Analiz la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Bürge Aşç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  <w:t>KIM40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üstriyel İlişki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r.Doç.Dr.Gülten Çetin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Özlem Ak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417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İlaç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Güzin Alp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418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ekstil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Dr. İkbal Koyun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24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ozyon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Yar.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ozyon Kimyası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oç.Dr.Dolunay Şa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1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esleki Terminoloj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İkbal Koyun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2</w:t>
            </w:r>
          </w:p>
        </w:tc>
      </w:tr>
      <w:tr>
        <w:trPr>
          <w:trHeight w:val="301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highlight w:val="re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Ayfer Sara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sleki Terminoloji       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re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Doç.Dr.Gülten Ç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420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analitik Yöntem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</w:t>
            </w:r>
            <w:r>
              <w:rPr>
                <w:color w:val="000000"/>
                <w:sz w:val="22"/>
                <w:szCs w:val="22"/>
              </w:rPr>
              <w:t>Hüsnü Cankur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</w:t>
            </w:r>
            <w:r>
              <w:rPr>
                <w:color w:val="000000"/>
                <w:sz w:val="22"/>
                <w:szCs w:val="22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evre Kimyası ve Tekn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ç.Dr.</w:t>
            </w:r>
            <w:r>
              <w:rPr>
                <w:rFonts w:cs="Times New Roman" w:ascii="Times New Roman" w:hAnsi="Times New Roman"/>
                <w:color w:val="000000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 Kimyası ve Teknoloji (Ingiliz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ç.Dr.</w:t>
            </w:r>
            <w:r>
              <w:rPr>
                <w:rFonts w:cs="Times New Roman" w:ascii="Times New Roman" w:hAnsi="Times New Roman"/>
                <w:color w:val="000000"/>
              </w:rPr>
              <w:t>Sevgi Koca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l Kimya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l Kimya Lab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1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rg. Kimya Lab.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ç.Dr.Mevlüde Canlı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Fikriye Tuncel Elm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rganik Kimy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Fikriye Tuncel Elm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Mevlüde Canlı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rganik Kimya 1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M. Kasım Ş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IM 48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ıbbı Bitkiler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IM427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ompleks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4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Sabiha Manav Yalçı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2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zmetik Kimyas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Ulvi Avcı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03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uvar Güvenliği ve Teknik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ıda Katkı Maddeleri ve Analiz Yöntem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IM475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Tekstil Doğal Boyaları ve Uygulamalar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Mahmure Üstün Özg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KIM220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Endüstriyel Anorganik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İbrahim 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Pazarte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ç.Dr.İbrahim 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1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Zekiye Çı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Özlem Cankur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val="en-US" w:eastAsia="tr-T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  <w:lang w:val="en-US" w:eastAsia="tr-TR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1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FizikoKimya Lab1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Arzu Hatip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Fizikokim Lab1. 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Tarık 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  Lab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ikokimy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iz ve Adsorpsiy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Nevim 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11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sleki İngilizce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Nergis A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Nergis A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 xml:space="preserve">Makromoleküler Kimy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Ferdane Kar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Makromoleküler Kimya  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Prof.Dr.Tarık 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üstriyel Polimerler ve Uygulamalar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oç.Dr.</w:t>
            </w:r>
            <w:r>
              <w:rPr>
                <w:rFonts w:cs="Times New Roman" w:ascii="Times New Roman" w:hAnsi="Times New Roman"/>
              </w:rPr>
              <w:t>Meral Aydı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ç.Dr.Demet Karaca B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Yüzey Aktif Madde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Prof.Dr.Ayfer Sara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Reaksiyon Kinet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Müzeyyen 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KIM4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Elektrokimy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Arzu Hatip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k Kimya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Çigdem Yolaç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Feray Ay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Organik Kimya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İ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Metin Tül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Dr.Feray Aydoğ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 Lokman To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rganik Kimya Lab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Belkıs Bilgin Eran 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1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Organik Kimya Lab.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 Belkıs Bilgin E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Osman Çak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4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esin Kimyas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Zuhal Tur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IM4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rganik Analiz ve Tay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 Osman Çak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iyokimya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Melda AltıkatoğluYap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5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Doç.Dr. Emine KARAK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09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val="en-US" w:eastAsia="tr-TR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  <w:lang w:val="en-US" w:eastAsia="tr-TR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M30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yokimya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Barbaros Nalbant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6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D09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IM4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enel Mikrobiy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5.00</w:t>
            </w:r>
          </w:p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4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Klinik Biyo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tr-T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 Biyokimya 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2007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yoteknolojinin Temel İlke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A08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 Ayşegül Pek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2D1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3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yokimya 1 Lab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Melda Yap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Dr.Emine Karak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yokimya 1 Lab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iliz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Dr.Barbaros Nalbantoğ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Yrd.Doç.Dr.Volkan Sö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 w:bidi="en-US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tr-T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tr-TR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340"/>
    </w:tblGrid>
    <w:tr>
      <w:trPr>
        <w:trHeight w:val="1550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2014-2015 Eğitim-Öğretim Yılı    GÜZ Yarıyılı Açılan Dersler ve Derslikl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8:00Z</dcterms:created>
  <dc:creator>www.contrastegitim.com</dc:creator>
  <dc:description/>
  <cp:keywords/>
  <dc:language>en-US</dc:language>
  <cp:lastModifiedBy>BURGE</cp:lastModifiedBy>
  <cp:lastPrinted>2013-09-17T18:21:00Z</cp:lastPrinted>
  <dcterms:modified xsi:type="dcterms:W3CDTF">2014-09-14T14:51:00Z</dcterms:modified>
  <cp:revision>18</cp:revision>
  <dc:subject/>
  <dc:title>       SERVİS DERSİNİ VEREN BÖLÜM: MATEMATİK</dc:title>
</cp:coreProperties>
</file>